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08745" cy="628459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8745" cy="628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2095" cy="64331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643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7175" cy="6442075"/>
            <wp:effectExtent l="0" t="0" r="0" b="0"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7175" cy="644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00:00Z</dcterms:created>
  <dc:creator>Dimitri</dc:creator>
  <dc:description/>
  <dc:language>en-US</dc:language>
  <cp:lastModifiedBy>Dimitri</cp:lastModifiedBy>
  <dcterms:modified xsi:type="dcterms:W3CDTF">2007-12-17T10:01:00Z</dcterms:modified>
  <cp:revision>1</cp:revision>
  <dc:subject/>
  <dc:title/>
</cp:coreProperties>
</file>